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ЛОЖЕННЯ</w:t>
      </w:r>
      <w:r>
        <w:rPr>
          <w:rStyle w:val="Appleconvertedspace"/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 xml:space="preserve">про проведення Третього міжнародного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конкурсу  </w:t>
      </w:r>
      <w:r>
        <w:rPr>
          <w:rStyle w:val="Appleconvertedspace"/>
          <w:sz w:val="28"/>
          <w:szCs w:val="28"/>
          <w:lang w:val="uk-UA"/>
        </w:rPr>
        <w:t>клавірної музики «Всесвіт Й.С.Бах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Україна, м.Одеса, 26-28 лютого 2025 року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(очно-дистанційно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 Загальні положення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Style w:val="StrongEmphasis"/>
          <w:b w:val="false"/>
          <w:sz w:val="28"/>
          <w:szCs w:val="28"/>
          <w:lang w:val="uk-UA"/>
        </w:rPr>
        <w:t xml:space="preserve">1. Засновником конкурсу є </w:t>
      </w:r>
      <w:r>
        <w:rPr>
          <w:sz w:val="28"/>
          <w:szCs w:val="28"/>
          <w:lang w:val="uk-UA"/>
        </w:rPr>
        <w:t>Департамент культури, міжнародного співробітництва та європейської інтеграції Одеської міської ради.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рганізатор конкурсу – Комунальний заклад початкової спеціалізованої освіти «Мистецька школа №3 м.Одеси».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часники конкурсу учні та студенти мистецьких навчальних закладів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Конкурс проходить за підтримкою Одеського міського голови. 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ета конкурсу –  підтримка обдарованих вихованців спеціалізованих мистецьких навчальних закладів, розвиток національної традиції піаністичної школи, популяризація  поліфонічних творів українських композиторів та вдосконалення поліфонічної майстерності юних піаністі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6. Джерелом інформації та засобом комунікації з питань організації та проведення  Конкурсу є Веб-сайт в мережі Інтернет: www.ms3.od.ua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асновник Конкурсу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ує Положення про Конкурс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ює організаційний комітет з підготовки та проведення конкурсу (далі – оргкомітет) та затверджує склад журі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порядок фінансування Конкурс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Оргкомітет Конкурсу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організаційне забеспечення Конкурс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ає заявки претендентів на участь у Конкурсі, здійснює попередній відбір учасників та формує конкурсну програм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люднює на сайті </w:t>
      </w:r>
      <w:r>
        <w:rPr>
          <w:sz w:val="28"/>
          <w:szCs w:val="28"/>
        </w:rPr>
        <w:t xml:space="preserve">школи </w:t>
      </w:r>
      <w:r>
        <w:rPr>
          <w:sz w:val="28"/>
          <w:szCs w:val="28"/>
          <w:lang w:val="uk-UA"/>
        </w:rPr>
        <w:t>порядок конкурсних прослуховувань та результати Конкурсу;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еремонії: відкриття і жеребкування та Гала-концерт і нагородження  переможців Конкурс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спечує висвітлення подій Конкурсу у засобах масової інформації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Учасники Конкурсу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подати заявку на Конкурс та ознайомитись з умовами його проведенн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норм поведінки та правил безпе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Використання та обробка персональних даних, одержаних з метою виконання вимог цього Положення, здійснюється відповідно Закону України «Про захист персональних даних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Час проведення Конкурсу оприлюднюється на сайті школи. 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Місце проведення Конкурсу –  Україна, м.Одеса, Комунальний заклад початкової спеціалізованої освіти «Мистецька школа №3 м.Одеси»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ередня, б. №1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Конкурс проводиться один раз на два роки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имоги  до  конкурсантів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Конкурс проводиться в однієї номінації: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Фортепіано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 До участі в Конкурсі запрошуються учні та студенти  спеціалізованих мистецьких навчальних закладів з 6 до 20 років за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ма віковими категоріями: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 перша вікова категорія – виконавці з 6 до 8 років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 друга вікова категорія –   виконавці з 9 до 11 років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 третя вікова категорія – виконавці з 12 до 14 років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 четверта вікова категорія – виконавці з 15 до 17 років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 п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та вікова категорія – виконавці з 1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кі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 учасників  визначається  станом  на  01 лютого 2025 ро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3  Конкурс відкритий для будь-якого учасника відповідної вікової категорії незалежно від навчального закладу (установи), форми навчання, рівня успішності, наявності рекомендації з боку навчального закладу, заохочень, тощо, який згоден з усіма умовами Конкурс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4. Реєстраційний внесок для учасників Конкурсу – 500 гр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5. Репертуарні вимоги щодо участі у конкурсі по вікових категорія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ша вікова категорія (6-8 років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д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знохарактерних твори Й.С.Баха (твори з циклів: «Нотний зошит А.М.Бах», «Маленькі прелюдії та фуги», двоголосні інвенції тощо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ліфонічний твір або п’єса з елементами поліфонії композитора України, або країни, яку представляє учасни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руга вікова категорія (9-11 років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д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знохарактерних твори Й.С. Баха з будь-яких циклів окрім «Нотного зошиту А.М. Бах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ліфонічний твір або п’єса з елементами поліфонії композитора України, або країни, яку представляє учасни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етя вікова категорія (12-14 років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д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знохарактерних твори Й.С. Баха з будь-яких циклів: інвенції, фугі, Прелюдії та фугі ДТК, частини із сюїти, обробки хоральних прелюдій тощ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ліфонічний твір або п’єса з елементами поліфонії композитора України, або країни, яку представляє учасни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тверта вікова категорія (15-17 років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д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знохарактерних твори Й.С. Баха з будь-яких циклів: інвенції, фугі, Прелюдії та фугі ДТК, частини із сюїт, обробки хоральних прелюдій тощ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ліфонічний твір або п’єса з елементами поліфонії композитора України, або країни, яку представляє учасни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’ята вікова категорія (18-20 років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д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знохарактерних твори Й.С. Баха з будь-яких циклів: фугі, Прелюдії та фугі ДТК, частини із сюїт, обробки хоральних прелюдій тощ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ліфонічний твір або п’єса з елементами поліфонії композитора України, або країни, яку представляє учасник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6. Програма виконується напам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ть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 Порядок  проведення Конкурсу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онкурс складається з двох конкурсних турі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ур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ір учасників по відеозаписах – </w:t>
      </w:r>
      <w:r>
        <w:rPr>
          <w:sz w:val="28"/>
          <w:szCs w:val="28"/>
          <w:u w:val="single"/>
          <w:lang w:val="uk-UA"/>
        </w:rPr>
        <w:t>один  твір  Й.С. Баха</w:t>
      </w:r>
      <w:r>
        <w:rPr>
          <w:sz w:val="28"/>
          <w:szCs w:val="28"/>
          <w:lang w:val="uk-UA"/>
        </w:rPr>
        <w:t xml:space="preserve">  із програми учасника. Усі заявки Оргкомітет Конкурсу розглядає у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денційному порядку, призначає спеціальну комісію, яка визначає кандидатів для участі у ІІ турі. Оргкомітет інформує кандидатів про допуск на ІІ конкурсний тур не пізніше ніж за 3 тижня до початку конкурсу за електронною адресою, що вказана в заявці конкурсанта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тур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і прослуховування проводяться  публіч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концертному залі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стецької школи № 3 м. Одеси за адресою: Україна, м. Одеса. вул. Середня, б.№1 або дистанційно по відеозаписа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зовнішний вигляд як до концертного виступу; Вимоги щодо відеозапису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якість акустичного звучанн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- можлива запис кожного твору окремо, але усі твори повинні бути виконані в одному місці та в один час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з посиланням на YouTub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зультати прослуховувань будуть розміщені на сайті конкурсу після їх оголошенн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рядок виступу учасників визначається жеребкуванням, яке здійснюється  напередодні конкурс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ля участі у Конкурсі необхідно подати наступні документи в</w:t>
      </w:r>
      <w:r>
        <w:rPr>
          <w:bCs/>
          <w:sz w:val="28"/>
          <w:szCs w:val="28"/>
          <w:lang w:val="uk-UA"/>
        </w:rPr>
        <w:t xml:space="preserve"> електронному вигляді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ку учасника за формою, яка додаєть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канована копія </w:t>
      </w:r>
      <w:r>
        <w:rPr>
          <w:rFonts w:cs="Times New Roman" w:ascii="Times New Roman" w:hAnsi="Times New Roman"/>
          <w:bCs/>
          <w:sz w:val="28"/>
          <w:szCs w:val="28"/>
        </w:rPr>
        <w:t>с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цт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>ро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>е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бо сканована копія паспорт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ис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а 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ограф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участь у конкурсах за останні 2-3 роки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фотографія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кле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у форма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Заявки на уча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конкурсі по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електронну адресу Конкур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до  01 лютого 2025 року (включно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 для довідок: + 3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093-043-25-45;  +38 (048) 737-57-59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Усі текстові матеріали приймаються  українською або англійською мовою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У відповідь на</w:t>
      </w:r>
      <w:r>
        <w:rPr>
          <w:rFonts w:cs="Times New Roman" w:ascii="Times New Roman" w:hAnsi="Times New Roman"/>
          <w:sz w:val="28"/>
        </w:rPr>
        <w:t xml:space="preserve"> заявку, на </w:t>
      </w:r>
      <w:r>
        <w:rPr>
          <w:rFonts w:cs="Times New Roman" w:ascii="Times New Roman" w:hAnsi="Times New Roman"/>
          <w:sz w:val="28"/>
          <w:lang w:val="uk-UA"/>
        </w:rPr>
        <w:t>вказану</w:t>
      </w:r>
      <w:r>
        <w:rPr>
          <w:rFonts w:cs="Times New Roman" w:ascii="Times New Roman" w:hAnsi="Times New Roman"/>
          <w:sz w:val="28"/>
        </w:rPr>
        <w:t xml:space="preserve"> в анкет</w:t>
      </w:r>
      <w:r>
        <w:rPr>
          <w:rFonts w:cs="Times New Roman" w:ascii="Times New Roman" w:hAnsi="Times New Roman"/>
          <w:sz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  <w:lang w:val="uk-UA"/>
        </w:rPr>
        <w:t>ш</w:t>
      </w:r>
      <w:r>
        <w:rPr>
          <w:rFonts w:cs="Times New Roman" w:ascii="Times New Roman" w:hAnsi="Times New Roman"/>
          <w:sz w:val="28"/>
        </w:rPr>
        <w:t xml:space="preserve">ту, </w:t>
      </w:r>
      <w:r>
        <w:rPr>
          <w:rFonts w:cs="Times New Roman" w:ascii="Times New Roman" w:hAnsi="Times New Roman"/>
          <w:sz w:val="28"/>
          <w:lang w:val="uk-UA"/>
        </w:rPr>
        <w:t>надсилає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uk-UA"/>
        </w:rPr>
        <w:t>ь</w:t>
      </w:r>
      <w:r>
        <w:rPr>
          <w:rFonts w:cs="Times New Roman" w:ascii="Times New Roman" w:hAnsi="Times New Roman"/>
          <w:sz w:val="28"/>
        </w:rPr>
        <w:t xml:space="preserve">ся </w:t>
      </w:r>
      <w:r>
        <w:rPr>
          <w:rFonts w:cs="Times New Roman" w:ascii="Times New Roman" w:hAnsi="Times New Roman"/>
          <w:sz w:val="28"/>
          <w:lang w:val="uk-UA"/>
        </w:rPr>
        <w:t xml:space="preserve"> рахунок</w:t>
      </w:r>
    </w:p>
    <w:p>
      <w:pPr>
        <w:pStyle w:val="Style16"/>
        <w:ind w:left="-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еєстраційного внеску</w:t>
      </w:r>
      <w:r>
        <w:rPr>
          <w:rFonts w:cs="Times New Roman" w:ascii="Times New Roman" w:hAnsi="Times New Roman"/>
          <w:sz w:val="28"/>
        </w:rPr>
        <w:t>. П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сл</w:t>
      </w:r>
      <w:r>
        <w:rPr>
          <w:rFonts w:cs="Times New Roman" w:ascii="Times New Roman" w:hAnsi="Times New Roman"/>
          <w:sz w:val="28"/>
          <w:lang w:val="uk-UA"/>
        </w:rPr>
        <w:t>я</w:t>
      </w:r>
      <w:r>
        <w:rPr>
          <w:rFonts w:cs="Times New Roman" w:ascii="Times New Roman" w:hAnsi="Times New Roman"/>
          <w:sz w:val="28"/>
        </w:rPr>
        <w:t xml:space="preserve"> оплат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еєстрацій</w:t>
      </w:r>
      <w:r>
        <w:rPr>
          <w:rFonts w:cs="Times New Roman" w:ascii="Times New Roman" w:hAnsi="Times New Roman"/>
          <w:sz w:val="28"/>
        </w:rPr>
        <w:t>ного в</w:t>
      </w:r>
      <w:r>
        <w:rPr>
          <w:rFonts w:cs="Times New Roman" w:ascii="Times New Roman" w:hAnsi="Times New Roman"/>
          <w:sz w:val="28"/>
          <w:lang w:val="uk-UA"/>
        </w:rPr>
        <w:t>неску обов’язково надіслати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lang w:val="uk-UA"/>
        </w:rPr>
        <w:t>електронну адресу</w:t>
      </w:r>
      <w:r>
        <w:rPr>
          <w:rFonts w:cs="Times New Roman" w:ascii="Times New Roman" w:hAnsi="Times New Roman"/>
          <w:sz w:val="28"/>
        </w:rPr>
        <w:t>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</w:t>
      </w:r>
      <w:r>
        <w:rPr>
          <w:rFonts w:cs="Times New Roman" w:ascii="Times New Roman" w:hAnsi="Times New Roman"/>
          <w:sz w:val="28"/>
          <w:szCs w:val="28"/>
          <w:lang w:val="uk-UA"/>
        </w:rPr>
        <w:t>о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анцію. У випадку відмови від участі у конкурсі за провиною учасника конкурсний внесок не повертається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4. Організаційний комітет та журі конкурсу</w:t>
      </w:r>
      <w:r>
        <w:rPr>
          <w:rStyle w:val="Appleconvertedspace"/>
          <w:bCs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Безпосереднє керівництво конкурсу здійснюється організаційним комітето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комітет має право  обирати учасників Гала-концерту (крім лауреатів) за своїм рішення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Конкурсну програму оцінює журі, до складу якого входять провідні фахівці культури та мистецтв зарубіжних країн та викладачі-піаністи  вищих музичних навчальних закладів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3. Критерії оцінювання учасників конкурсу: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ж</w:t>
      </w:r>
      <w:r>
        <w:rPr>
          <w:sz w:val="28"/>
          <w:szCs w:val="28"/>
          <w:lang w:val="uk-UA"/>
        </w:rPr>
        <w:t>урі конкурсу оцінює виступи конкурсантів за десятибальною системою;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я розподіляються за результатами голосування журі;</w:t>
      </w:r>
    </w:p>
    <w:p>
      <w:pPr>
        <w:pStyle w:val="Style15"/>
        <w:shd w:fill="FFFFFF" w:val="clear"/>
        <w:spacing w:before="0" w:after="0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ід час оцінки конкурсних виступів враховуються наступні критерії: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ість стилю, самобутність, оригінальність;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ка виконання, художнє втілення та цілісність музичної композиції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моційність, артистизм виконавців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ішення журі оформлюється протоколом, є остаточними і оскарженню не підлягає.</w:t>
      </w:r>
      <w:r>
        <w:rPr>
          <w:rStyle w:val="StrongEmphasis"/>
          <w:b w:val="false"/>
          <w:sz w:val="28"/>
          <w:szCs w:val="28"/>
          <w:lang w:val="uk-UA"/>
        </w:rPr>
        <w:t xml:space="preserve">            </w:t>
      </w:r>
    </w:p>
    <w:p>
      <w:pPr>
        <w:pStyle w:val="Style15"/>
        <w:shd w:fill="FFFFFF" w:val="clear"/>
        <w:spacing w:before="0" w:after="0"/>
        <w:jc w:val="center"/>
        <w:rPr>
          <w:rFonts w:eastAsia="Batang;바탕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5. Нагородження учасників та переможців конкур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можці серед учасників конкурсу визначаються на заключному засіданні журі (окремо у кожній віковій категорії) відкритим голосуванням по кожній кандидатурі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2. Всі  учасники  отримують  грамоти  «За  участь» у ІІ турі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3. Переможці  конкурсу нагороджуються  Почесними дипломами  «Дипломант» і «Лауреат», також передбачаються спеціальні приз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4. Передбачено нагородження «Гран-Прі» найкращого  учасника  конкурсу грошовою винагородою або цінним подарунком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5.  Підсумки конкурсних  прослуховувань будуть оголошені  на   Гала – концерті.  Участь лауреатів конкурсу  в Гала-концерті   обов’язкова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5.6. </w:t>
      </w:r>
      <w:r>
        <w:rPr>
          <w:sz w:val="28"/>
          <w:szCs w:val="28"/>
          <w:lang w:val="uk-UA"/>
        </w:rPr>
        <w:t>Програма та учасники Гала-концерту визначаються на підставі рішення журі. 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Style w:val="Appleconvertedspace"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6. Заключні положення конкурсу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Style w:val="Appleconvertedspac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рганізаційний комітет бере на себе витрати, пов'язані з організацією, проведенням та нагородженням учасників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Усі прямі та суміжні права, пов'язані з використанням фото- та відеоматеріалів конкурсу, належать виключно організаційному комітету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 Переможці конкурсу та усі конкурсанти запрошуються на заключний концерт учасників та отримання нагор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 Інформація щодо учасників конкурсу надається із урахуванням вимог Закону України «Про захист персональних дан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5. Учасники конкурсу несуть відповідальність за виконання вимог Закону України «Про авторські та суміжні прав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6. Учасники конкурсу прибувають у супроводі батьків і керівників, які відповідають за життя та здоров’я дітей, а також за будь-які власні матеріальні цін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664"/>
        </w:tabs>
        <w:ind w:left="6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08"/>
        </w:tabs>
        <w:ind w:left="6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12"/>
        </w:tabs>
        <w:ind w:left="91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6"/>
        </w:tabs>
        <w:ind w:left="8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60"/>
        </w:tabs>
        <w:ind w:left="1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64"/>
        </w:tabs>
        <w:ind w:left="146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08"/>
        </w:tabs>
        <w:ind w:left="14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12"/>
        </w:tabs>
        <w:ind w:left="1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3@omr.gov.ua" TargetMode="External"/><Relationship Id="rId3" Type="http://schemas.openxmlformats.org/officeDocument/2006/relationships/hyperlink" Target="mailto:presto2018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4:00Z</dcterms:created>
  <dc:creator>User</dc:creator>
  <dc:description/>
  <cp:keywords/>
  <dc:language>en-US</dc:language>
  <cp:lastModifiedBy>Slap</cp:lastModifiedBy>
  <cp:lastPrinted>2022-10-27T12:44:00Z</cp:lastPrinted>
  <dcterms:modified xsi:type="dcterms:W3CDTF">2024-09-17T11:34:00Z</dcterms:modified>
  <cp:revision>2</cp:revision>
  <dc:subject/>
  <dc:title>Додаток 1</dc:title>
</cp:coreProperties>
</file>